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jc w:val="center"/>
        <w:outlineLvl w:val="0"/>
        <w:rPr>
          <w:b/>
          <w:b/>
          <w:color w:val="003366"/>
          <w:sz w:val="28"/>
          <w:szCs w:val="28"/>
        </w:rPr>
      </w:pPr>
      <w:r>
        <w:rPr>
          <w:b/>
          <w:color w:val="003366"/>
          <w:sz w:val="28"/>
          <w:szCs w:val="28"/>
        </w:rPr>
        <w:t>Erfahrungsbericht Auslandsaufenthalt</w:t>
      </w:r>
    </w:p>
    <w:p>
      <w:pPr>
        <w:pStyle w:val="Normal"/>
        <w:numPr>
          <w:ilvl w:val="0"/>
          <w:numId w:val="0"/>
        </w:numPr>
        <w:tabs>
          <w:tab w:val="clear" w:pos="708"/>
          <w:tab w:val="left" w:pos="4500" w:leader="none"/>
        </w:tabs>
        <w:jc w:val="center"/>
        <w:outlineLvl w:val="0"/>
        <w:rPr>
          <w:b/>
          <w:b/>
          <w:color w:val="003366"/>
          <w:szCs w:val="22"/>
        </w:rPr>
      </w:pPr>
      <w:r>
        <w:rPr>
          <w:b/>
          <w:color w:val="003366"/>
          <w:szCs w:val="22"/>
        </w:rPr>
        <w:t>(Leitlinie zur Erstellung)</w:t>
      </w:r>
    </w:p>
    <w:p>
      <w:pPr>
        <w:pStyle w:val="Normal"/>
        <w:tabs>
          <w:tab w:val="clear" w:pos="708"/>
          <w:tab w:val="left" w:pos="4500" w:leader="none"/>
        </w:tabs>
        <w:rPr>
          <w:b/>
          <w:b/>
          <w:color w:val="003366"/>
          <w:szCs w:val="22"/>
        </w:rPr>
      </w:pPr>
      <w:r>
        <w:rPr>
          <w:b/>
          <w:color w:val="003366"/>
          <w:szCs w:val="22"/>
        </w:rPr>
      </w:r>
    </w:p>
    <w:tbl>
      <w:tblPr>
        <w:tblW w:w="9288" w:type="dxa"/>
        <w:jc w:val="left"/>
        <w:tblInd w:w="-108" w:type="dxa"/>
        <w:tblLayout w:type="fixed"/>
        <w:tblCellMar>
          <w:top w:w="0" w:type="dxa"/>
          <w:left w:w="108" w:type="dxa"/>
          <w:bottom w:w="0" w:type="dxa"/>
          <w:right w:w="108" w:type="dxa"/>
        </w:tblCellMar>
      </w:tblPr>
      <w:tblGrid>
        <w:gridCol w:w="1622"/>
        <w:gridCol w:w="3526"/>
        <w:gridCol w:w="1980"/>
        <w:gridCol w:w="2160"/>
      </w:tblGrid>
      <w:tr>
        <w:trPr>
          <w:trHeight w:val="428"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Name: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Maren Schäckelhoff</w:t>
            </w:r>
          </w:p>
        </w:tc>
        <w:tc>
          <w:tcPr>
            <w:tcW w:w="1980"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Austausch im </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WS 07 /08</w:t>
            </w:r>
          </w:p>
          <w:p>
            <w:pPr>
              <w:pStyle w:val="Normal"/>
              <w:tabs>
                <w:tab w:val="clear" w:pos="708"/>
                <w:tab w:val="left" w:pos="4500" w:leader="none"/>
                <w:tab w:val="left" w:pos="7020" w:leader="none"/>
              </w:tabs>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Studiengang:</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Mathematik</w:t>
            </w:r>
          </w:p>
        </w:tc>
        <w:tc>
          <w:tcPr>
            <w:tcW w:w="1980"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Zeitraum:  </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6 Monate</w:t>
            </w:r>
          </w:p>
        </w:tc>
      </w:tr>
      <w:tr>
        <w:trPr>
          <w:trHeight w:val="340" w:hRule="atLeast"/>
        </w:trPr>
        <w:tc>
          <w:tcPr>
            <w:tcW w:w="1622"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3526"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Land: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Frankreich</w:t>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Stadt: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Orsay (Paris)</w:t>
            </w:r>
          </w:p>
        </w:tc>
        <w:tc>
          <w:tcPr>
            <w:tcW w:w="1980" w:type="dxa"/>
            <w:tcBorders/>
            <w:shd w:fill="E6E6E6" w:val="clear"/>
          </w:tcPr>
          <w:p>
            <w:pPr>
              <w:pStyle w:val="Normal"/>
              <w:tabs>
                <w:tab w:val="clear" w:pos="708"/>
                <w:tab w:val="left" w:pos="4500" w:leader="none"/>
                <w:tab w:val="left" w:pos="7020" w:leader="none"/>
              </w:tabs>
              <w:snapToGrid w:val="false"/>
              <w:spacing w:before="120" w:after="0"/>
              <w:rPr>
                <w:b/>
                <w:b/>
                <w:color w:val="003366"/>
              </w:rPr>
            </w:pPr>
            <w:r>
              <w:rPr>
                <w:b/>
                <w:color w:val="003366"/>
              </w:rPr>
            </w:r>
          </w:p>
        </w:tc>
        <w:tc>
          <w:tcPr>
            <w:tcW w:w="2160" w:type="dxa"/>
            <w:tcBorders/>
          </w:tcPr>
          <w:p>
            <w:pPr>
              <w:pStyle w:val="Normal"/>
              <w:tabs>
                <w:tab w:val="clear" w:pos="708"/>
                <w:tab w:val="left" w:pos="4500" w:leader="none"/>
                <w:tab w:val="left" w:pos="7020" w:leader="none"/>
              </w:tabs>
              <w:snapToGrid w:val="false"/>
              <w:spacing w:before="120" w:after="0"/>
              <w:rPr>
                <w:b/>
                <w:b/>
                <w:color w:val="003366"/>
              </w:rPr>
            </w:pPr>
            <w:r>
              <w:rPr>
                <w:b/>
                <w:color w:val="003366"/>
              </w:rPr>
            </w:r>
          </w:p>
        </w:tc>
      </w:tr>
      <w:tr>
        <w:trPr>
          <w:trHeight w:val="340" w:hRule="atLeast"/>
        </w:trPr>
        <w:tc>
          <w:tcPr>
            <w:tcW w:w="1622"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Universität: </w:t>
            </w:r>
          </w:p>
        </w:tc>
        <w:tc>
          <w:tcPr>
            <w:tcW w:w="3526" w:type="dxa"/>
            <w:tcBorders/>
          </w:tcPr>
          <w:p>
            <w:pPr>
              <w:pStyle w:val="Normal"/>
              <w:tabs>
                <w:tab w:val="clear" w:pos="708"/>
                <w:tab w:val="left" w:pos="4500" w:leader="none"/>
                <w:tab w:val="left" w:pos="7020" w:leader="none"/>
              </w:tabs>
              <w:spacing w:before="120" w:after="0"/>
              <w:rPr>
                <w:b/>
                <w:b/>
                <w:color w:val="003366"/>
              </w:rPr>
            </w:pPr>
            <w:r>
              <w:rPr>
                <w:b/>
                <w:color w:val="003366"/>
              </w:rPr>
              <w:t>Université Paris XI</w:t>
            </w:r>
          </w:p>
        </w:tc>
        <w:tc>
          <w:tcPr>
            <w:tcW w:w="1980" w:type="dxa"/>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Unterrichts-sprache: </w:t>
            </w:r>
          </w:p>
        </w:tc>
        <w:tc>
          <w:tcPr>
            <w:tcW w:w="2160" w:type="dxa"/>
            <w:tcBorders/>
          </w:tcPr>
          <w:p>
            <w:pPr>
              <w:pStyle w:val="Normal"/>
              <w:tabs>
                <w:tab w:val="clear" w:pos="708"/>
                <w:tab w:val="left" w:pos="4500" w:leader="none"/>
                <w:tab w:val="left" w:pos="7020" w:leader="none"/>
              </w:tabs>
              <w:spacing w:before="120" w:after="0"/>
              <w:rPr>
                <w:b/>
                <w:b/>
                <w:color w:val="003366"/>
              </w:rPr>
            </w:pPr>
            <w:r>
              <w:rPr>
                <w:b/>
                <w:color w:val="003366"/>
              </w:rPr>
              <w:t>Französisch</w:t>
            </w:r>
          </w:p>
        </w:tc>
      </w:tr>
      <w:tr>
        <w:trPr>
          <w:trHeight w:val="340" w:hRule="atLeast"/>
        </w:trPr>
        <w:tc>
          <w:tcPr>
            <w:tcW w:w="5148" w:type="dxa"/>
            <w:gridSpan w:val="2"/>
            <w:tcBorders/>
            <w:shd w:fill="E6E6E6" w:val="clear"/>
          </w:tcPr>
          <w:p>
            <w:pPr>
              <w:pStyle w:val="Normal"/>
              <w:tabs>
                <w:tab w:val="clear" w:pos="708"/>
                <w:tab w:val="left" w:pos="4500" w:leader="none"/>
                <w:tab w:val="left" w:pos="7020" w:leader="none"/>
              </w:tabs>
              <w:spacing w:before="120" w:after="0"/>
              <w:rPr>
                <w:b/>
                <w:b/>
                <w:color w:val="003366"/>
              </w:rPr>
            </w:pPr>
            <w:r>
              <w:rPr>
                <w:b/>
                <w:color w:val="003366"/>
              </w:rPr>
              <w:t xml:space="preserve">Austauschprogramm: </w:t>
            </w:r>
          </w:p>
          <w:p>
            <w:pPr>
              <w:pStyle w:val="Normal"/>
              <w:tabs>
                <w:tab w:val="clear" w:pos="708"/>
                <w:tab w:val="left" w:pos="4500" w:leader="none"/>
                <w:tab w:val="left" w:pos="7020" w:leader="none"/>
              </w:tabs>
              <w:spacing w:before="120" w:after="0"/>
              <w:rPr>
                <w:b/>
                <w:b/>
                <w:color w:val="003366"/>
              </w:rPr>
            </w:pPr>
            <w:r>
              <w:rPr>
                <w:b/>
                <w:color w:val="003366"/>
              </w:rPr>
              <w:t>(z.B. ERASMUS; ERASMUS/GO-EAST; ISEP; USA-Programm; selbstorganisiert; etc.</w:t>
            </w:r>
          </w:p>
        </w:tc>
        <w:tc>
          <w:tcPr>
            <w:tcW w:w="4140" w:type="dxa"/>
            <w:gridSpan w:val="2"/>
            <w:tcBorders/>
          </w:tcPr>
          <w:p>
            <w:pPr>
              <w:pStyle w:val="Normal"/>
              <w:tabs>
                <w:tab w:val="clear" w:pos="708"/>
                <w:tab w:val="left" w:pos="4500" w:leader="none"/>
                <w:tab w:val="left" w:pos="7020" w:leader="none"/>
              </w:tabs>
              <w:spacing w:before="120" w:after="0"/>
              <w:rPr>
                <w:b/>
                <w:b/>
                <w:color w:val="003366"/>
              </w:rPr>
            </w:pPr>
            <w:r>
              <w:rPr>
                <w:b/>
                <w:color w:val="003366"/>
              </w:rPr>
              <w:t>Erasmus</w:t>
            </w:r>
          </w:p>
        </w:tc>
      </w:tr>
    </w:tbl>
    <w:p>
      <w:pPr>
        <w:pStyle w:val="Normal"/>
        <w:pBdr>
          <w:bottom w:val="single" w:sz="4" w:space="1" w:color="000000"/>
        </w:pBdr>
        <w:tabs>
          <w:tab w:val="clear" w:pos="708"/>
          <w:tab w:val="left" w:pos="4500" w:leader="none"/>
        </w:tabs>
        <w:rPr>
          <w:b/>
          <w:b/>
          <w:color w:val="003366"/>
        </w:rPr>
      </w:pPr>
      <w:r>
        <w:rPr>
          <w:b/>
          <w:color w:val="003366"/>
        </w:rPr>
      </w:r>
    </w:p>
    <w:p>
      <w:pPr>
        <w:pStyle w:val="Normal"/>
        <w:rPr>
          <w:b/>
          <w:b/>
          <w:color w:val="003366"/>
        </w:rPr>
      </w:pPr>
      <w:r>
        <w:rPr>
          <w:b/>
          <w:color w:val="003366"/>
        </w:rPr>
      </w:r>
    </w:p>
    <w:p>
      <w:pPr>
        <w:pStyle w:val="Normal"/>
        <w:rPr/>
      </w:pPr>
      <w:r>
        <w:rPr/>
      </w:r>
    </w:p>
    <w:p>
      <w:pPr>
        <w:pStyle w:val="Normal"/>
        <w:rPr/>
      </w:pPr>
      <w:r>
        <w:rPr/>
        <w:t xml:space="preserve">Angaben zur Zufriedenheit während des Aufenthalts: </w:t>
      </w:r>
    </w:p>
    <w:p>
      <w:pPr>
        <w:pStyle w:val="Normal"/>
        <w:rPr/>
      </w:pPr>
      <w:r>
        <w:rPr/>
        <w:t>(Zutreffendes bitte ankreuzen)</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3119"/>
        <w:gridCol w:w="1134"/>
        <w:gridCol w:w="1134"/>
        <w:gridCol w:w="1134"/>
        <w:gridCol w:w="1134"/>
        <w:gridCol w:w="1134"/>
      </w:tblGrid>
      <w:tr>
        <w:trPr>
          <w:trHeight w:val="170" w:hRule="atLeast"/>
        </w:trPr>
        <w:tc>
          <w:tcPr>
            <w:tcW w:w="3119" w:type="dxa"/>
            <w:tcBorders>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1</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3</w:t>
            </w:r>
          </w:p>
        </w:tc>
        <w:tc>
          <w:tcPr>
            <w:tcW w:w="1134" w:type="dxa"/>
            <w:tcBorders>
              <w:left w:val="single" w:sz="4" w:space="0" w:color="000000"/>
              <w:right w:val="single" w:sz="4" w:space="0" w:color="000000"/>
            </w:tcBorders>
          </w:tcPr>
          <w:p>
            <w:pPr>
              <w:pStyle w:val="Normal"/>
              <w:jc w:val="center"/>
              <w:rPr/>
            </w:pPr>
            <w:r>
              <w:rPr/>
              <w:t>4</w:t>
            </w:r>
          </w:p>
        </w:tc>
        <w:tc>
          <w:tcPr>
            <w:tcW w:w="1134" w:type="dxa"/>
            <w:tcBorders>
              <w:left w:val="single" w:sz="4" w:space="0" w:color="000000"/>
            </w:tcBorders>
          </w:tcPr>
          <w:p>
            <w:pPr>
              <w:pStyle w:val="Normal"/>
              <w:jc w:val="center"/>
              <w:rPr/>
            </w:pPr>
            <w:r>
              <w:rPr/>
              <w:t>5</w:t>
            </w:r>
          </w:p>
        </w:tc>
      </w:tr>
      <w:tr>
        <w:trPr>
          <w:trHeight w:val="170" w:hRule="atLeast"/>
        </w:trPr>
        <w:tc>
          <w:tcPr>
            <w:tcW w:w="3119" w:type="dxa"/>
            <w:tcBorders>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niedrig)</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pacing w:before="60" w:after="0"/>
              <w:jc w:val="center"/>
              <w:rPr>
                <w:sz w:val="18"/>
                <w:szCs w:val="18"/>
              </w:rPr>
            </w:pPr>
            <w:r>
              <w:rPr>
                <w:sz w:val="18"/>
                <w:szCs w:val="18"/>
              </w:rPr>
              <w:t>(hoch)</w:t>
            </w:r>
          </w:p>
        </w:tc>
      </w:tr>
      <w:tr>
        <w:trPr>
          <w:trHeight w:val="284" w:hRule="atLeast"/>
        </w:trPr>
        <w:tc>
          <w:tcPr>
            <w:tcW w:w="3119" w:type="dxa"/>
            <w:tcBorders>
              <w:top w:val="single" w:sz="4" w:space="0" w:color="000000"/>
              <w:bottom w:val="single" w:sz="4" w:space="0" w:color="000000"/>
              <w:right w:val="single" w:sz="4" w:space="0" w:color="000000"/>
            </w:tcBorders>
          </w:tcPr>
          <w:p>
            <w:pPr>
              <w:pStyle w:val="Normal"/>
              <w:rPr/>
            </w:pPr>
            <w:r>
              <w:rPr/>
              <w:t>Soziale Integ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r>
          </w:p>
        </w:tc>
      </w:tr>
      <w:tr>
        <w:trPr>
          <w:trHeight w:val="284" w:hRule="atLeast"/>
        </w:trPr>
        <w:tc>
          <w:tcPr>
            <w:tcW w:w="3119" w:type="dxa"/>
            <w:tcBorders>
              <w:top w:val="single" w:sz="4" w:space="0" w:color="000000"/>
              <w:bottom w:val="single" w:sz="4" w:space="0" w:color="000000"/>
              <w:right w:val="single" w:sz="4" w:space="0" w:color="000000"/>
            </w:tcBorders>
          </w:tcPr>
          <w:p>
            <w:pPr>
              <w:pStyle w:val="Normal"/>
              <w:rPr/>
            </w:pPr>
            <w:r>
              <w:rPr/>
              <w:t>Akademische Zufriedenhe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r>
          </w:p>
        </w:tc>
      </w:tr>
      <w:tr>
        <w:trPr>
          <w:trHeight w:val="284" w:hRule="atLeast"/>
        </w:trPr>
        <w:tc>
          <w:tcPr>
            <w:tcW w:w="3119" w:type="dxa"/>
            <w:tcBorders>
              <w:top w:val="single" w:sz="4" w:space="0" w:color="000000"/>
              <w:right w:val="single" w:sz="4" w:space="0" w:color="000000"/>
            </w:tcBorders>
          </w:tcPr>
          <w:p>
            <w:pPr>
              <w:pStyle w:val="Normal"/>
              <w:rPr/>
            </w:pPr>
            <w:r>
              <w:rPr/>
              <w:t>Zufriedenheit insgesamt:</w:t>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pacing w:before="40" w:after="0"/>
              <w:jc w:val="center"/>
              <w:rPr>
                <w:b/>
                <w:b/>
              </w:rPr>
            </w:pPr>
            <w:r>
              <w:rPr>
                <w:b/>
              </w:rPr>
              <w:t>x</w:t>
            </w:r>
          </w:p>
        </w:tc>
        <w:tc>
          <w:tcPr>
            <w:tcW w:w="1134" w:type="dxa"/>
            <w:tcBorders>
              <w:top w:val="single" w:sz="4" w:space="0" w:color="000000"/>
              <w:left w:val="single" w:sz="4" w:space="0" w:color="000000"/>
            </w:tcBorders>
          </w:tcPr>
          <w:p>
            <w:pPr>
              <w:pStyle w:val="Normal"/>
              <w:snapToGrid w:val="false"/>
              <w:spacing w:before="40" w:after="0"/>
              <w:jc w:val="center"/>
              <w:rPr>
                <w:b/>
                <w:b/>
              </w:rPr>
            </w:pPr>
            <w:r>
              <w:rPr>
                <w:b/>
              </w:rPr>
            </w:r>
          </w:p>
        </w:tc>
      </w:tr>
    </w:tbl>
    <w:p>
      <w:pPr>
        <w:pStyle w:val="Normal"/>
        <w:tabs>
          <w:tab w:val="clear" w:pos="708"/>
          <w:tab w:val="left" w:pos="900" w:leader="none"/>
        </w:tabs>
        <w:rPr>
          <w:color w:val="000000"/>
        </w:rPr>
      </w:pPr>
      <w:r>
        <w:rPr>
          <w:color w:val="000000"/>
        </w:rPr>
      </w:r>
    </w:p>
    <w:p>
      <w:pPr>
        <w:pStyle w:val="Normal"/>
        <w:tabs>
          <w:tab w:val="clear" w:pos="708"/>
          <w:tab w:val="left" w:pos="1080" w:leader="none"/>
        </w:tabs>
        <w:rPr/>
      </w:pPr>
      <w:r>
        <w:rPr/>
        <w:t xml:space="preserve">ECTS-Gebrauch:  </w:t>
        <w:tab/>
        <w:tab/>
        <w:tab/>
        <w:t xml:space="preserve">    </w:t>
        <w:tab/>
        <w:tab/>
        <w:t xml:space="preserve">      NEIN</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0" w:color="000000"/>
          <w:bottom w:val="single" w:sz="4" w:space="1" w:color="000000"/>
          <w:right w:val="single" w:sz="4" w:space="4" w:color="000000"/>
        </w:pBdr>
        <w:shd w:fill="FFFFCC" w:val="clear"/>
        <w:jc w:val="center"/>
        <w:rPr/>
      </w:pPr>
      <w:r>
        <w:rPr>
          <w:rFonts w:cs="Arial"/>
          <w:b/>
          <w:color w:val="000000"/>
          <w:sz w:val="28"/>
          <w:szCs w:val="28"/>
        </w:rPr>
        <w:t xml:space="preserve">. .. ... .... </w:t>
      </w:r>
      <w:r>
        <w:rPr>
          <w:rFonts w:cs="Arial"/>
          <w:color w:val="000000"/>
          <w:sz w:val="28"/>
          <w:szCs w:val="28"/>
        </w:rPr>
        <w:t xml:space="preserve">Vorbereitung </w:t>
      </w:r>
      <w:r>
        <w:rPr>
          <w:rFonts w:cs="Arial"/>
          <w:b/>
          <w:color w:val="000000"/>
          <w:sz w:val="28"/>
          <w:szCs w:val="28"/>
        </w:rPr>
        <w:t>.... ... .. .</w:t>
      </w:r>
    </w:p>
    <w:p>
      <w:pPr>
        <w:pStyle w:val="Normal"/>
        <w:tabs>
          <w:tab w:val="clear" w:pos="708"/>
          <w:tab w:val="left" w:pos="180" w:leader="none"/>
        </w:tabs>
        <w:rPr>
          <w:rFonts w:cs="Arial"/>
          <w:b/>
          <w:b/>
          <w:color w:val="000000"/>
          <w:sz w:val="28"/>
          <w:szCs w:val="28"/>
        </w:rPr>
      </w:pPr>
      <w:r>
        <w:rPr>
          <w:rFonts w:cs="Arial"/>
          <w:b/>
          <w:color w:val="000000"/>
          <w:sz w:val="28"/>
          <w:szCs w:val="28"/>
        </w:rPr>
      </w:r>
    </w:p>
    <w:p>
      <w:pPr>
        <w:pStyle w:val="Normal"/>
        <w:numPr>
          <w:ilvl w:val="0"/>
          <w:numId w:val="0"/>
        </w:numPr>
        <w:tabs>
          <w:tab w:val="clear" w:pos="708"/>
          <w:tab w:val="left" w:pos="0" w:leader="none"/>
        </w:tabs>
        <w:outlineLvl w:val="0"/>
        <w:rPr>
          <w:b/>
          <w:b/>
        </w:rPr>
      </w:pPr>
      <w:r>
        <w:rPr>
          <w:b/>
        </w:rPr>
        <w:t xml:space="preserve">Bewerbung / Einschreibung  </w:t>
      </w:r>
    </w:p>
    <w:p>
      <w:pPr>
        <w:pStyle w:val="Normal"/>
        <w:tabs>
          <w:tab w:val="clear" w:pos="708"/>
          <w:tab w:val="left" w:pos="180" w:leader="none"/>
        </w:tabs>
        <w:rPr>
          <w:sz w:val="18"/>
          <w:szCs w:val="18"/>
        </w:rPr>
      </w:pPr>
      <w:r>
        <w:rPr>
          <w:rFonts w:eastAsia="Arial"/>
          <w:sz w:val="18"/>
          <w:szCs w:val="18"/>
        </w:rPr>
        <w:t xml:space="preserve"> </w:t>
      </w:r>
      <w:r>
        <w:rPr>
          <w:sz w:val="18"/>
          <w:szCs w:val="18"/>
        </w:rPr>
        <w:t>- z.B. Bewerbungsschreiben/-formular, Fristen, zeitlicher Ablauf</w:t>
      </w:r>
    </w:p>
    <w:p>
      <w:pPr>
        <w:pStyle w:val="Normal"/>
        <w:tabs>
          <w:tab w:val="clear" w:pos="708"/>
          <w:tab w:val="left" w:pos="180" w:leader="none"/>
        </w:tabs>
        <w:rPr>
          <w:sz w:val="18"/>
          <w:szCs w:val="18"/>
        </w:rPr>
      </w:pPr>
      <w:r>
        <w:rPr>
          <w:rFonts w:eastAsia="Arial"/>
          <w:sz w:val="18"/>
          <w:szCs w:val="18"/>
        </w:rPr>
        <w:t xml:space="preserve"> </w:t>
      </w:r>
      <w:r>
        <w:rPr>
          <w:sz w:val="18"/>
          <w:szCs w:val="18"/>
        </w:rPr>
        <w:t>- z.B. Zusammenstellung des Stundenplans (mit / ohne ECTS – Learning Agreemen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t>Ich habe mich sehr frühzeitig, bereits im Januar 2007, beworben, obwohl die Bewerbungsfrist erst im Juni endete. Von vielen anderen habe ich gehört, dass sie sich sehr viel später beworben haben, ohne dass es zu irgendwelchen Problemen gekommen wär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t>Sämtliche Materialien für die Bewerbung bekommt man vom akademischen Auslandsamt der Uni Dortmund (nachdem man mit dem zuständigen Koordinator des Fachbereichs Mathematik gesprochen hat; zumindest für mich war das Joachim Stöckler), dazu gehört zum Beispiel das sogenannte Learning Agreement, in das man die Vorlesungen, die man gerne hören möchte, einträgt. Eine nachträgliche Änderung ist völlig problemlos. Nachdem man sich bei ERASMUS erfolgreich beworben hat, erhält man von der französischen Universität Unterlagen, die auszufüllen sind, unter Anderem ein Antrag für das Studentenwohnheim. In welchem Wohnheim man dann landet, erfährt man erst sehr viel später, einige Wochen vor der Abreis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t>Es gibt in Orsay vor Beginn der eigentlichen Vorlesungszeit eine Informationsveranstaltung, den eigentlichen Stundenplan bekommt man entweder dort ausgeteilt oder er liegt im Sekretariat aus, und zwar erst unmittelbar, d.h. wenige Tage, vor der ersten Veranstaltung. Das ist dort normal und sollte nicht beunruhigen. Manchmal finden spontan Änderungen statt, die ganz einfach durch Aushänge in der Nähe des Sekretariats bekannt gegeben werden; im Internet habe ich dagegen solche Informationen nicht gefunden. Das gesamte System (Stundenplan und Änderungen) ähnelt eher unserem Schulsystem als dem unserer Universität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pPr>
      <w:r>
        <w:rPr>
          <w:sz w:val="18"/>
          <w:szCs w:val="18"/>
        </w:rPr>
        <w:t>Da ich Mathematik mit Abschluss Diplom studiere, nutzen mir die ECTS-Punkte, die ich erhalten habe, nichts. Sie sind für mich einzig da, um zu bestätigen, dass ich tatsächlich studiert hab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s>
        <w:spacing w:before="0" w:after="120"/>
        <w:rPr>
          <w:sz w:val="18"/>
          <w:szCs w:val="18"/>
        </w:rPr>
      </w:pPr>
      <w:r>
        <w:rPr>
          <w:sz w:val="18"/>
          <w:szCs w:val="18"/>
        </w:rPr>
      </w:r>
    </w:p>
    <w:p>
      <w:pPr>
        <w:pStyle w:val="Normal"/>
        <w:numPr>
          <w:ilvl w:val="0"/>
          <w:numId w:val="0"/>
        </w:numPr>
        <w:tabs>
          <w:tab w:val="clear" w:pos="708"/>
          <w:tab w:val="left" w:pos="180" w:leader="none"/>
        </w:tabs>
        <w:spacing w:before="240" w:after="0"/>
        <w:outlineLvl w:val="0"/>
        <w:rPr>
          <w:b/>
          <w:b/>
          <w:szCs w:val="22"/>
        </w:rPr>
      </w:pPr>
      <w:r>
        <w:rPr>
          <w:b/>
          <w:szCs w:val="22"/>
        </w:rPr>
        <w:t>Finanzierung</w:t>
      </w:r>
    </w:p>
    <w:p>
      <w:pPr>
        <w:pStyle w:val="Normal"/>
        <w:tabs>
          <w:tab w:val="clear" w:pos="708"/>
          <w:tab w:val="left" w:pos="180" w:leader="none"/>
          <w:tab w:val="left" w:pos="4500" w:leader="none"/>
        </w:tabs>
        <w:rPr>
          <w:b/>
          <w:b/>
          <w:sz w:val="18"/>
          <w:szCs w:val="18"/>
        </w:rPr>
      </w:pPr>
      <w:r>
        <w:rPr>
          <w:rFonts w:eastAsia="Arial"/>
          <w:sz w:val="18"/>
          <w:szCs w:val="18"/>
        </w:rPr>
        <w:t xml:space="preserve"> </w:t>
      </w:r>
      <w:r>
        <w:rPr>
          <w:sz w:val="18"/>
          <w:szCs w:val="18"/>
        </w:rPr>
        <w:t>- z.B. Auslands-BaföG, Sokrates-Förderung, anderen Stipendien</w:t>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t xml:space="preserve">Da meine sogenannte Auslandsstudienbeihilfe (ERASMUS)  ca. 100 € / Monat betrug, habe ich meinen Aufenthalt zum allergrößten Teil selbst finanziert. </w:t>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1"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numPr>
          <w:ilvl w:val="0"/>
          <w:numId w:val="0"/>
        </w:numPr>
        <w:tabs>
          <w:tab w:val="clear" w:pos="708"/>
          <w:tab w:val="left" w:pos="180" w:leader="none"/>
          <w:tab w:val="left" w:pos="4500" w:leader="none"/>
        </w:tabs>
        <w:spacing w:before="240" w:after="0"/>
        <w:outlineLvl w:val="0"/>
        <w:rPr>
          <w:b/>
          <w:b/>
        </w:rPr>
      </w:pPr>
      <w:r>
        <w:rPr>
          <w:b/>
        </w:rPr>
        <w:t>Dokumente</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Visa, Aufenthaltsgenehmigung, Reisepass, etc.</w:t>
        <w:tab/>
        <w:t xml:space="preserve">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t xml:space="preserve">In Frankreich ist es wichtig, eine Sozialversicherungsnummer zu besitzen – scheinbar wird diese jedem Franzosen bereits bei seiner Geburt zugewiesen und so war es dort für mich von großem Vorteil, dass ich (zufällig!) meinen Sozialversicherungs-Ausweis dabei hatte. Dieser war zusammen mit meinem deutschen Studentenausweis und meinem Personalausweis das einzige Dokument, dass ich jemals vorlegen musste.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tabs>
          <w:tab w:val="clear" w:pos="708"/>
          <w:tab w:val="left" w:pos="180" w:leader="none"/>
          <w:tab w:val="left" w:pos="4500" w:leader="none"/>
        </w:tabs>
        <w:rPr>
          <w:b/>
          <w:b/>
        </w:rPr>
      </w:pPr>
      <w:r>
        <w:rPr>
          <w:b/>
        </w:rPr>
      </w:r>
    </w:p>
    <w:p>
      <w:pPr>
        <w:pStyle w:val="Normal"/>
        <w:numPr>
          <w:ilvl w:val="0"/>
          <w:numId w:val="0"/>
        </w:numPr>
        <w:tabs>
          <w:tab w:val="clear" w:pos="708"/>
          <w:tab w:val="left" w:pos="180" w:leader="none"/>
          <w:tab w:val="left" w:pos="4500" w:leader="none"/>
        </w:tabs>
        <w:outlineLvl w:val="0"/>
        <w:rPr>
          <w:b/>
          <w:b/>
        </w:rPr>
      </w:pPr>
      <w:r>
        <w:rPr>
          <w:b/>
        </w:rPr>
        <w:t>Sprachkurs</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t xml:space="preserve">Zwar wurde noch vor Vorlesungsbeginn für alle ausländischen Studierenden ein Französisch-Intensivkurs angeboten, doch fand dieser tatsächlich nur zweimal statt. Von „intensiv“ konnte also nicht die Rede sein. Während des Semesters gab es noch einen Französisch-Kurs, der einmal pro Woche zweistündig stattfand und der auch allen ausländischen Studierenden dringend empfohlen wurde. Ich selbst habe ihn allerdings nie besucht und habe von denjenigen, die regelmäßig teilnahmen, auch nicht viel Positives gehört.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t>Bevor ich nach Frankreich kam, konnte ich mich schon einigermaßen auf französisch verständigen. Trotzdem hatte ich natürlich gewisse Startprobleme, gerade was das Fachvokabular betrifft. Aber gelernt habe ich vor allem im Gespräch bzw. in der Vorlesung, so dass mir persönlich ein Sprachkurs – so denke ich – nicht viel weitergeholfen hätt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tabs>
          <w:tab w:val="clear" w:pos="708"/>
          <w:tab w:val="left" w:pos="180" w:leader="none"/>
          <w:tab w:val="left" w:pos="4500" w:leader="none"/>
        </w:tabs>
        <w:rPr/>
      </w:pPr>
      <w:r>
        <w:rPr/>
      </w:r>
    </w:p>
    <w:p>
      <w:pPr>
        <w:pStyle w:val="Normal"/>
        <w:pBdr>
          <w:top w:val="single" w:sz="4" w:space="3" w:color="000000"/>
          <w:left w:val="single" w:sz="4" w:space="0" w:color="000000"/>
          <w:bottom w:val="single" w:sz="4" w:space="1" w:color="000000"/>
          <w:right w:val="single" w:sz="4" w:space="4" w:color="000000"/>
        </w:pBdr>
        <w:shd w:fill="FFFFCC" w:val="clear"/>
        <w:tabs>
          <w:tab w:val="clear" w:pos="708"/>
          <w:tab w:val="left" w:pos="180" w:leader="none"/>
          <w:tab w:val="left" w:pos="4500" w:leader="none"/>
        </w:tabs>
        <w:jc w:val="center"/>
        <w:rPr/>
      </w:pPr>
      <w:r>
        <w:rPr>
          <w:b/>
          <w:color w:val="000000"/>
          <w:sz w:val="28"/>
          <w:szCs w:val="28"/>
        </w:rPr>
        <w:t xml:space="preserve">. .. ... .... </w:t>
      </w:r>
      <w:r>
        <w:rPr>
          <w:color w:val="000000"/>
          <w:sz w:val="28"/>
          <w:szCs w:val="28"/>
        </w:rPr>
        <w:t>Während des Aufenthalts</w:t>
      </w:r>
      <w:r>
        <w:rPr>
          <w:b/>
          <w:color w:val="000000"/>
          <w:sz w:val="28"/>
          <w:szCs w:val="28"/>
        </w:rPr>
        <w:t xml:space="preserve"> .... ... .. .</w:t>
      </w:r>
    </w:p>
    <w:p>
      <w:pPr>
        <w:pStyle w:val="Normal"/>
        <w:tabs>
          <w:tab w:val="clear" w:pos="708"/>
          <w:tab w:val="left" w:pos="180" w:leader="none"/>
          <w:tab w:val="left" w:pos="4500" w:leader="none"/>
        </w:tabs>
        <w:rPr>
          <w:b/>
          <w:b/>
          <w:color w:val="000000"/>
          <w:sz w:val="28"/>
          <w:szCs w:val="22"/>
        </w:rPr>
      </w:pPr>
      <w:r>
        <w:rPr>
          <w:b/>
          <w:color w:val="000000"/>
          <w:sz w:val="28"/>
          <w:szCs w:val="22"/>
        </w:rPr>
      </w:r>
    </w:p>
    <w:p>
      <w:pPr>
        <w:pStyle w:val="Normal"/>
        <w:numPr>
          <w:ilvl w:val="0"/>
          <w:numId w:val="0"/>
        </w:numPr>
        <w:tabs>
          <w:tab w:val="clear" w:pos="708"/>
          <w:tab w:val="left" w:pos="180" w:leader="none"/>
          <w:tab w:val="left" w:pos="4500" w:leader="none"/>
        </w:tabs>
        <w:outlineLvl w:val="0"/>
        <w:rPr>
          <w:b/>
          <w:b/>
          <w:szCs w:val="22"/>
        </w:rPr>
      </w:pPr>
      <w:r>
        <w:rPr>
          <w:b/>
          <w:szCs w:val="22"/>
        </w:rPr>
        <w:t>Ankunft</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Anreise, Einschreibungsformalitäten; Einwohnermeldeam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ch selbst bin mit dem Zug angereist und wurde am Bahnhof in Orsay freundlich von Mme Ruette, der Erasmus-Koordinatorin des Fachbereichs Mathematik empfangen. Sie begleitete mich auch direkt in mein Wohnheim und half mir dort mit den Formalitäten; z.B. musste eine Bestandsaufnahme des Wohnheimzimmers durchgeführt werd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Einschreibung war, nachdem ich auf meinen Status als Erasmus-Studierende hingewiesen habe, ganz einfach: ich musste nur meinen deutschen Studentenausweis, meinen Sozialversicherungsausweis (ganz wichtig in Frankreich) und natürlich meinen Personalausweis vorzeigen, und schon war ich eingeschrieben. Dazu gab es auch direkt den Bibliotheksausweis, beides mit Passfoto. Ein solches brauchte ich auch für meine „Wohnheimzimmer-Versicherung“ – ich hoffe, es handelte sich tatsächlich um eine Art Hausratversicherung. Tatsächlich musste man sich auf jeden Fall als Wohnheimbewohner versichern lassen; diese Versicherung war nötig, um das Zimmer überhaupt beziehen zu dürf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Beim Einwohnermeldeamt von Orsay bin ich nie gewesen, hatte aber das Gefühl, dass ich trotzdem offiziell dort registriert war (wohl durch das Wohnheim).</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lang w:val="it-IT"/>
        </w:rPr>
      </w:pPr>
      <w:r>
        <w:rPr>
          <w:b/>
          <w:szCs w:val="22"/>
          <w:lang w:val="it-IT"/>
        </w:rPr>
        <w:t>Campus</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Ansprechpartner (z.B. AAA, Koordinatoren, etc.)</w:t>
      </w:r>
    </w:p>
    <w:p>
      <w:pPr>
        <w:pStyle w:val="Normal"/>
        <w:tabs>
          <w:tab w:val="clear" w:pos="708"/>
          <w:tab w:val="left" w:pos="180" w:leader="none"/>
          <w:tab w:val="left" w:pos="4500" w:leader="none"/>
        </w:tabs>
        <w:rPr/>
      </w:pPr>
      <w:r>
        <w:rPr>
          <w:rFonts w:eastAsia="Arial"/>
          <w:sz w:val="18"/>
          <w:szCs w:val="18"/>
        </w:rPr>
        <w:t xml:space="preserve"> </w:t>
      </w:r>
      <w:r>
        <w:rPr>
          <w:sz w:val="18"/>
          <w:szCs w:val="18"/>
          <w:lang w:val="it-IT"/>
        </w:rPr>
        <w:t>- z.B. Mensa, Cafeteria, Bibliothek, Computerräum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er Campus ist riesig, schön waldig und hat beinahe etwas von der Atmosphäre einer Ferienwohnanlage, vernachlässigt man die teilweise ziemlich heruntergekommenen Wohnheime. Wer viel auf dem Campus herumkommt, für den lohnt sich auf jeden Fall ein Fahrrad. Ich selbst habe mir vor Ort eines gekauf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Meine Erasmus-Koordinatorin vor Ort, Sylvie Ruette, war stets per Mail erreichbar, so dass immer recht spontan Termine vereinbart werden konnten. Bin ich allerdings ohne Voranmeldung bei ihr erschienen, habe ich sie selten angetroffen. Außerdem hatte ich während des gesamten Aufenthaltes sporadischen Kontakt zu Madame Agnes Vannereau, die für die gesamten Erasmus-Studenten zuständig war und die ich bereits am ersten Tag des Sprachkurses kennen gelernt habe. Bei organisatorischen Fragen konnte ich mich stets an diese beiden wenden; was das Studium betrifft ist meist ein bestimmtes Sekretariat zuständig, zu dem man sich erst durchfragen musste – hat man es aber gefunden, wird man auch dort zuvorkommend behandelt.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Es gibt auf dem Campus einmal eine Hauptmensa (nähe Bibliothek) und dann noch das Café du Sport, das sich auf der anderen Seite des Campus’ in der Nähe des Städtchens Bures sur Yvette befindet. Die Hauptmensa hat montags bis freitags von 11:30 Uhr bis 13:30 Uhr geöffnet, das Café du Sport ganztägig bis ca. 21:30 Uhr. Ein Tagesmenü ( das gibt es mittags in beiden „resto-u’s“) kostet 2,80 €, schmeckt meistens einigermaßen und macht satt. Es gibt allerdings keine wirklichen Alternativen für Vegetarier. Außer den Mensen gibt es in einigen Gebäuden noch kleine Cafeteri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Die Bibliothek befindet sich direkt neben den beiden Mathematik-Gebäuden, ist recht übersichtlich und leicht zu finden. Sie hat allerdings nicht besonders lange geöffnet und die Öffnungszeiten haben sich im Verlauf meines Aufenthaltes auch etwas verändert.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Jedem Studenten der Universität steht ein Uni-Account zur Verfügung. Allgemein das Internet nutzen kann man zum Beispiel in der Bibliothek, dort stehen einige wenige Computer bereit. Darüber hinaus gibt es im Mathe-Gebäude mehrere Computerräume, die, sofern nicht gerade eine Übung darin stattfindet, täglich bis 20:00 Uhr genutzt werden könn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Vorlesung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Prüfungen, ECTS, Studienaufbau, Professoren, erforderliches Sprachniveau</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Sprachkurse, etc.</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Ich habe mich, obwohl ich mich in meinem vierten Studienjahr befand, in Frankreich ins dritte (dort letztes Jahr Licence) eingeschrieben, und zwar für das Studienfach „Mathématiques fondamentales et appliquées“. Dadurch hat man auch direkt seine Vorlesungen festgelegt. Eine Vorlesung fand einmal pro Woche drei Zeitstunden lang statt mit nur einer kurzen Unterbrechung. Zu einer Vorlesung gab es zwei mal zwei Übungsstunden pro Woche, die jeweils nachmittags stattfanden – mein Stundenplan war dort wesentlich voller als in Deutschland.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Sprachlich hatte ich nach etwa zwei Wochen keine größeren Probleme mehr in der Vorlesung, nachdem ich das Fachvokabular gelernt hatte. In Bezug auf das Fachliche muss ich gestehen, dass der Stoff für mich zwar sehr selten neu war, die Übungsaufgaben dazu aber so umfangreich und tiefgehend, dass ich sie selten (in angemessener Zeit) bearbeiten konnte. Zusätzlich zu den Aufgaben, die in den Übungen gelöst wurden, gab es noch Hausaufgaben, die innerhalb mehrerer Wochen bearbeitet und schließlich abgegeben werden konnten (ohne dass sich das auf die Endnote ausgewirkt ha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Jedes Fach wird benotet, und zwar indem pro Fach meist zwei Klausuren geschrieben werd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Für die ausländischen Mathematik-Studierenden wurde ein Repetitorium angeboten: Einmal pro Woche traf man sich mit einem Studenten höheren Semesters, um über Vorlesung und Übungsaufgaben zu sprech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Zwar war manches Treffen nützlich, aber grundsätzlich bin ich der Meinung, dass einmal pro Woche eine Stunde einfach nicht ausreicht, um über den gesamten Stoff angemessen sprechen zu können. Vielleicht könnte ein solches Tutorium beim nächsten Mal etwas intensiver ausfall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Wohn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xml:space="preserve">- z.B. Wohnmöglichkeiten, Wohnungssuche/-ausstattung, Miete, Kaution, Wohngeld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 xml:space="preserve">Wer am Erasmus-Programm teilnimmt, hat – sofern er sich rechtzeitig bewirbt – einen Anspruch auf einen Wohnheimplatz in Uni-Nähe. Diese Wohnheime sind zwar wenig komfortabel, aber immerhin für französische Verhältnisse sehr preiswert und der Weg zur Uni ist kurz. Ansonsten bezahlt man für eine Mini-Wohnung eigentlich überall mindestens 500 €, meist deutlich mehr.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Mit wenig Komfort in den Wohnheimen meine ich z.B., dass man sich eine Küche (in meinem Wohnheim immerhin mit Kühlschrank) mit ca. 30 Personen teilen muss, ebenso das Bad mit drei Duschen und vier Toiletten. Aber im Grunde bietet das Wohnheim alles, was man zum Wohnen eben braucht, unter Anderem auch eine Waschmaschine und einen Trockner; wer Bügeln will oder Staubsaugen, kann sich die Geräte am Empfang ausleihen. Zudem gibt es Internet, für das man pro Semester etwas Geld bezahlt (leider kann ich mich nicht mehr an den exakten Betrag erinnern, fand es jedoch recht günstig). Das Wohnheimzimmer kostet ca. 180 € pro Monat. Außerdem hat jeder Student ein Recht auf Wohngeld (anzumelden beim CAF). Das waren bei mir immerhin 40 € pro Monat, die ich dadurch gespart hab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Es ist auch eine Kaution in Höhe von ca. 300 € zu zahl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szCs w:val="22"/>
        </w:rPr>
      </w:pPr>
      <w:r>
        <w:rPr>
          <w:b/>
          <w:szCs w:val="22"/>
        </w:rPr>
        <w:t>Unterhaltskosten</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Lebensmittel, Miete, Benzin, Eintrittsgelder, Ermäßigungen, Studentenrabatte, etc.</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Das Leben in Frankreich bzw. zumindest bei und in Paris ist deutlich teurer als in Deutschland. Aber trotzdem gibt es nahezu überall die Möglichkeit zu sparen. So kostet zwar fast alles im Supermarkt deutlich mehr als in Deutschland, gleichzeitig aber gibt es auch Billigmarken, die sich preislich kaum von deutschen unterscheiden. Was Fahrkarten und Eintrittsgelder betrifft, so gibt es fast überall einen deutlichen Rabatt für bis zu 25jährige (trotzdem bleibt ein Tag in Paris eine teure Angelegenheit; man zahlt als reduzierten Eintrittspreis für ein Museum meist 6 bis 8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Die Museen bieten allerdings oft sehr günstige Jahrestickets an, die sich schon bei zwei- bis dreifachem Besuch lohn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Außerdem sind nahezu alle Pariser Museen bzw. sonstige Sehenswürdigkeiten am ersten Sonntag des Monats umsonst (zumindest zur Zeit!). Zusätzlich gilt bis mindestens Sommer 2008, dass von Mittwoch bis Samstag jeweils ein größeres Museum ab 18 Uhr umsonst ist – wer Geld sparen will bei Eintrittsgeldern, dem ist das durchaus möglich.</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Auch für die recht berühmte Pariser Oper gibt es wirklich günstige Tickets (ab 5 €), zumindest wenn man eine „stark eingeschränkte Sicht“ in Kauf nimm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Wer abends gerne in Paris essen möchte, sollte sich darüber im Klaren sein, dass zumindest in der Innenstadt selten ein Menü unter 20 € zu finden ist, Analoges gilt für einen Milchkaffee für weniger als 5 €. Relativ günstig ist unter Vorbehalt der Stadtteil Montmartre – auf jeden Fall ist das ein sehenswerter Teil von Paris und dort habe ich auch mal für nur 10 € gegessen. Auch und vielleicht gerade der Alkohol ist sehr teuer, so zahlt man für ein Bier üblicherweise ca. 7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Ich selbst bin mit dem Zug angereist und habe auch ein Auto nie vermisst, so dass ich zu Benzinpreisen nichts sagen kann. Der Verkehr an sich schien mir meist recht chaotisch, es wird weder auf Fußgänger noch auf andere Autofahrer Rücksicht genomm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Um Ausflüge in die Umgebung zu machen, bieten sich sowohl Fahrrad als auch Zug an – die Verbindungen in kleinere Städte der Umgebung (Rouen, Chartres etc.) sind gut und die Fahrkarten nicht so teuer (ca. 10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Öffentliche Verkehrsmittel</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Verkehrsnetz, wichtige Buslinien, Fahrplan, Preise, Ticket-Verkaufsstellen, Fahrradverleih</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Für eine Fahrt von Orsay nach Paris benutzt man den RER (entspricht vielleicht in etwa einer Regionalbahn). Eine Einzelfahrt kostet 3,50 €, im Zehnerpack (Carnet) allerdings nur noch 2,80 €). Der RER fährt ziemlich zuverlässig alle 15 Minuten und braucht bis zum Zentrum (Chatelet) etwa 40 Minuten. Bis ca. 0:30 Uhr fährt er auch von Paris nach Orsay, danach ist man auf die Nachtbusse angewiesen, die einmal pro Stunde fahren und die gut erreichbar sind.</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Fahrpläne auch für die Nachtbusse (noctiliens) sind zum Beispiel im Bahnhof von Orsay kostenlos erhältlich; Tickets kann man entweder am Automaten oder an jedem beliebigen Schalter kauf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Will man nur in Paris fahren, so benutzt man die Metro – davon gibt es jede Menge und die Anbindungen sind sehr gut. Ein Carnet Metrotickets kostet 11,10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Zusätzlich gibt es in Paris die Möglichkeit, ganz spontan und unkompliziert Fahrräder zu leihen: es gibt Fahrradständer, aus denen man ein Fahrrad (glaube ich, ich habe sie nie benutzt) mit Hilfe seiner EC-Karte lösen kann und solange bezahlt, bis man es in einem (anderen) Fahrradständer wieder abgegeben hat. Was das kostet, weiß ich nich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Kontakte</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Tandem-/Mentorenprogramm, ESN-Betreuung, Sportmöglichkeiten, Verein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Es gibt das Prinzip der verschiedenen Studentenvereinigungen (Associations), die sich zu Beginn der Vorlesungszeit alle vorstellen, dazu gehört auch der ASESCO, der vielleicht mit unserem AHS vergleichbar ist: es gibt ein umfangreiches Sportprogramm. Das Jahresticket kostet 28 €, zusätzlich sind je nach Kurs manchmal gar nichts oder über 20 € hinzuzuzahl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Anmeldung erfolgt vor Ort (Bat 225) oder im Interne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 xml:space="preserve">Ähnliches gilt sicherlich auch für die anderen Vereinigungen; für Interessierte gab es direkt Kontaktadressen. Ich kann mich noch an mehrere musikalisch ausgerichtete Vereinigungen erinnern (eine, die einen Probenraum für Bands betreut, dann das Orchester und einen Chor) sowie z.B. eine Gruppe Astronomie-Interessierter – auf jeden Fall gab es wirklich viele Möglichkeiten, sich einer Gruppe anzuschließ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Nachtleben / Kultur</w:t>
      </w:r>
    </w:p>
    <w:p>
      <w:pPr>
        <w:pStyle w:val="Normal"/>
        <w:tabs>
          <w:tab w:val="clear" w:pos="708"/>
          <w:tab w:val="left" w:pos="180" w:leader="none"/>
          <w:tab w:val="left" w:pos="4500" w:leader="none"/>
        </w:tabs>
        <w:rPr>
          <w:b/>
          <w:b/>
          <w:sz w:val="18"/>
          <w:szCs w:val="18"/>
        </w:rPr>
      </w:pPr>
      <w:r>
        <w:rPr>
          <w:rFonts w:eastAsia="Arial"/>
          <w:sz w:val="18"/>
          <w:szCs w:val="18"/>
        </w:rPr>
        <w:t xml:space="preserve"> </w:t>
      </w:r>
      <w:r>
        <w:rPr>
          <w:sz w:val="18"/>
          <w:szCs w:val="18"/>
        </w:rPr>
        <w:t xml:space="preserve">- z.B. Bars, Clubs, Einkaufsmöglichkeiten, Sehenswürdigkeiten, Kino, Ausflüge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szCs w:val="22"/>
        </w:rPr>
        <w:t xml:space="preserve">In der Pariser Innenstadt findet man eine Bar neben der anderen, oft auch Irish Pubs. Es gibt auch einige Diskotheken, die aber fast immer ein hohes Eintrittsgeld verlangen: 20 €. Dort gibt es oft „Sonderangebote für Frauen“, d.h. Frauen kommen kostengünstiger oder gar umsonst hinein. Außerdem gibt es wöchentliche Erasmus-Abende in einer bestimmten Disko (findet man sehr leicht im Internet). Ansonsten lohnt sich abends einfach das Essen in Paris oder der Kinobesuch: auch Kinos gibt es im Überschuss in Paris, oft werden die Filme dort als Orginalversion in Englisch mit französichem Untertitel gezeigt.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Ein nettes kleines Programmkino gibt es übrigens auch in Orsay selbst.</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Wer shoppen möchte, findet natürlich zahllose Edelboutiquen, aber ebenso Preiswertes in Paris. Zum Beispiel gibt es ein Einkaufszentrum in Chatelet- Les Halles. Dazu gibt es eine größere Einkaufsstraße (Rue Rivoli) und natürlich das leicht nord-westlich gelegene Edelviertel mit der berühmten Galerie Lafayette. Auch dort kann man aber durchaus günstig einkaufen. Natürlich gibt es noch viele weitere große Einkaufsstraßen mit vielen bekannten teuren und bezahlbaren Mark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Tagsüber kann man außerdem einfach an der Seine spazieren gehen oder eine der vielen Sehenswürdigkeiten besuchen: Arc de Triomphe, Champs-Elysées, Place de la Concorde, Eiffelturm, Jardins des Tuileries und den Louvre, Musée d’Orsay, Centre Pompidou, eines der zahlreichen anderen Museen, den Invalidendom, die Katakomben, das Pantheon oder eine der vielen wunderschönen Kirchen Paris’, dazu gehören natürlich Notre Dame und Sacré Coeur, aber auch die älteste Pariser Kirche, St-Germain-des-Près.</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In der Umgebung sehenswert sind die Städte Chartres und Rouen unter Anderem wegen ihrer tollen Kathedralen (gesehen habe ich aber nur Rou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Ansonsten kann man – wie schon vorher angedeutet – in der Umgebung gut Fahrrad fahren, zumindest in Richtung Süd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numPr>
          <w:ilvl w:val="0"/>
          <w:numId w:val="0"/>
        </w:numPr>
        <w:tabs>
          <w:tab w:val="clear" w:pos="708"/>
          <w:tab w:val="left" w:pos="180" w:leader="none"/>
          <w:tab w:val="left" w:pos="4500" w:leader="none"/>
        </w:tabs>
        <w:spacing w:before="240" w:after="0"/>
        <w:outlineLvl w:val="0"/>
        <w:rPr>
          <w:b/>
          <w:b/>
          <w:szCs w:val="22"/>
        </w:rPr>
      </w:pPr>
      <w:r>
        <w:rPr>
          <w:b/>
          <w:szCs w:val="22"/>
        </w:rPr>
        <w:t>Sonstiges</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z.B. Bank (Kreditkarte, Auslandskonto), Auslandsversicherung, Telefonieren, Internet</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evtl. Nebenjob</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Um ein Bankkonto eröffnen zu können (z.B. bei der BNP Paribas, bei der nahezu alle Studenten, die ich in Frankreich kenne, ein Konto besitzen, weil es kostenlos ist und weil diese Bank überall in Paris Filialen und Geldautomaten hat), muss man eingeschrieben sein und nachweisen können, dass man einen festen Wohnsitz hat – es genügt eine wenig formelle Bestätigung durch das Studentenwohnheim.</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Die Karte, die man von dieser Bank erhält, dient gleichzeitig auch als Visa-Karte. Eine solche ist in Frankreich sehr nützlich, da Einkäufe im Internet meist nur mit Visa oder Ähnlichem möglich sind. Allgemein ist das Einkaufen via Bankkarte oder Scheck in Frankreich sehr beliebt, so kann man z.B. im Supermarkt von Orsay bereits bei einem Einkauf von 8 € mit einem Scheck bezahl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Von meiner Krankenkasse habe ich kostenlos eine europäische Versicherungskarte erhalten, die ich aber nie benutzt habe. Wer in Frankreich zum Arzt geht, sollte aber meinem Kenntnisstand nach auf jeden Fall Bargeld dabei haben. Dazu kann ich allerdings nicht besonders viel sagen.</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Im Wohnheim gibt es im Eingangsbereich mehrere öffentliche Telefone, die man kostenpflichtig benutzen kan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FFFFCC" w:val="clear"/>
        <w:tabs>
          <w:tab w:val="clear" w:pos="708"/>
          <w:tab w:val="left" w:pos="180" w:leader="none"/>
          <w:tab w:val="left" w:pos="4500" w:leader="none"/>
        </w:tabs>
        <w:jc w:val="center"/>
        <w:rPr/>
      </w:pPr>
      <w:r>
        <w:rPr>
          <w:b/>
          <w:color w:val="000000"/>
          <w:sz w:val="28"/>
          <w:szCs w:val="28"/>
        </w:rPr>
        <w:t>. .. ... ....</w:t>
      </w:r>
      <w:r>
        <w:rPr>
          <w:color w:val="000000"/>
          <w:sz w:val="28"/>
          <w:szCs w:val="28"/>
        </w:rPr>
        <w:t xml:space="preserve"> Nützliches</w:t>
      </w:r>
      <w:r>
        <w:rPr>
          <w:b/>
          <w:color w:val="000000"/>
          <w:sz w:val="28"/>
          <w:szCs w:val="28"/>
        </w:rPr>
        <w:t xml:space="preserve"> .... ... .. .</w:t>
      </w:r>
    </w:p>
    <w:p>
      <w:pPr>
        <w:pStyle w:val="Normal"/>
        <w:tabs>
          <w:tab w:val="clear" w:pos="708"/>
          <w:tab w:val="left" w:pos="180" w:leader="none"/>
          <w:tab w:val="left" w:pos="4500" w:leader="none"/>
        </w:tabs>
        <w:rPr>
          <w:b/>
          <w:b/>
          <w:color w:val="000000"/>
          <w:sz w:val="28"/>
          <w:szCs w:val="22"/>
        </w:rPr>
      </w:pPr>
      <w:r>
        <w:rPr>
          <w:b/>
          <w:color w:val="000000"/>
          <w:sz w:val="28"/>
          <w:szCs w:val="22"/>
        </w:rPr>
      </w:r>
    </w:p>
    <w:p>
      <w:pPr>
        <w:pStyle w:val="Normal"/>
        <w:numPr>
          <w:ilvl w:val="0"/>
          <w:numId w:val="0"/>
        </w:numPr>
        <w:tabs>
          <w:tab w:val="clear" w:pos="708"/>
          <w:tab w:val="left" w:pos="180" w:leader="none"/>
          <w:tab w:val="left" w:pos="4500" w:leader="none"/>
        </w:tabs>
        <w:outlineLvl w:val="0"/>
        <w:rPr>
          <w:b/>
          <w:b/>
          <w:szCs w:val="22"/>
        </w:rPr>
      </w:pPr>
      <w:r>
        <w:rPr>
          <w:b/>
          <w:szCs w:val="22"/>
        </w:rPr>
        <w:t>Sonstige Tipps und Infos</w:t>
      </w:r>
    </w:p>
    <w:p>
      <w:pPr>
        <w:pStyle w:val="Normal"/>
        <w:tabs>
          <w:tab w:val="clear" w:pos="708"/>
          <w:tab w:val="left" w:pos="180" w:leader="none"/>
          <w:tab w:val="left" w:pos="4500" w:leader="none"/>
        </w:tabs>
        <w:rPr>
          <w:sz w:val="18"/>
          <w:szCs w:val="18"/>
        </w:rPr>
      </w:pPr>
      <w:r>
        <w:rPr>
          <w:rFonts w:eastAsia="Arial"/>
          <w:sz w:val="18"/>
          <w:szCs w:val="18"/>
        </w:rPr>
        <w:t xml:space="preserve"> </w:t>
      </w:r>
      <w:r>
        <w:rPr>
          <w:sz w:val="18"/>
          <w:szCs w:val="18"/>
        </w:rPr>
        <w:t xml:space="preserve">- z.B. nützliche Links, Telefonnummern / e-mail-Adressen, Adressen etc. von Behörden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 xml:space="preserve">Der Fachbereich Mathematik der Uni: </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hyperlink r:id="rId2">
        <w:r>
          <w:rPr>
            <w:rStyle w:val="InternetLink"/>
            <w:szCs w:val="22"/>
          </w:rPr>
          <w:t>http://www.math.u-psud.fr/</w:t>
        </w:r>
      </w:hyperlink>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Hier ein Link auf die Übersichtsseite der Uni bzgl. verschiedener math. Studiengänge:</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hyperlink r:id="rId3">
        <w:r>
          <w:rPr>
            <w:rStyle w:val="InternetLink"/>
            <w:szCs w:val="22"/>
          </w:rPr>
          <w:t>http://webens.math.u-psud.fr/~depens/</w:t>
        </w:r>
      </w:hyperlink>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t>Madame Ruette, die Erasmus-Koordinatorin des Fachbereichs, erreicht man unter</w:t>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hyperlink r:id="rId4">
        <w:r>
          <w:rPr>
            <w:rStyle w:val="InternetLink"/>
          </w:rPr>
          <w:t>Sylvie.Ruette@math.u-psud.fr</w:t>
        </w:r>
      </w:hyperlink>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pPr>
      <w:r>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pBdr>
          <w:top w:val="single" w:sz="4" w:space="1" w:color="000000"/>
          <w:left w:val="single" w:sz="4" w:space="0" w:color="000000"/>
          <w:bottom w:val="single" w:sz="4" w:space="1" w:color="000000"/>
          <w:right w:val="single" w:sz="4" w:space="4" w:color="000000"/>
        </w:pBdr>
        <w:shd w:fill="E6E6E6" w:val="clear"/>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s>
        <w:rPr>
          <w:szCs w:val="22"/>
        </w:rPr>
      </w:pPr>
      <w:r>
        <w:rPr>
          <w:szCs w:val="22"/>
        </w:rPr>
      </w:r>
    </w:p>
    <w:p>
      <w:pPr>
        <w:pStyle w:val="Normal"/>
        <w:tabs>
          <w:tab w:val="clear" w:pos="708"/>
          <w:tab w:val="left" w:pos="180" w:leader="none"/>
          <w:tab w:val="left" w:pos="4500" w:leader="none"/>
          <w:tab w:val="left" w:pos="6480" w:leader="none"/>
          <w:tab w:val="left" w:pos="7560" w:leader="none"/>
        </w:tabs>
        <w:rPr>
          <w:b/>
          <w:b/>
          <w:color w:val="003366"/>
          <w:szCs w:val="22"/>
        </w:rPr>
      </w:pPr>
      <w:r>
        <w:rPr>
          <w:b/>
          <w:color w:val="003366"/>
          <w:szCs w:val="22"/>
        </w:rPr>
        <w:t>Mein Erfahrungsbericht darf im Internet veröffentlicht werden:   JA:  x</w:t>
        <w:tab/>
        <w:t xml:space="preserve">NEIN: </w:t>
      </w:r>
    </w:p>
    <w:p>
      <w:pPr>
        <w:pStyle w:val="Normal"/>
        <w:tabs>
          <w:tab w:val="clear" w:pos="708"/>
          <w:tab w:val="left" w:pos="180" w:leader="none"/>
          <w:tab w:val="left" w:pos="4500" w:leader="none"/>
        </w:tabs>
        <w:rPr>
          <w:b/>
          <w:b/>
          <w:color w:val="003366"/>
          <w:szCs w:val="22"/>
        </w:rPr>
      </w:pPr>
      <w:r>
        <w:rPr>
          <w:b/>
          <w:color w:val="003366"/>
          <w:szCs w:val="22"/>
        </w:rPr>
      </w:r>
    </w:p>
    <w:p>
      <w:pPr>
        <w:pStyle w:val="Normal"/>
        <w:numPr>
          <w:ilvl w:val="0"/>
          <w:numId w:val="0"/>
        </w:numPr>
        <w:tabs>
          <w:tab w:val="clear" w:pos="708"/>
          <w:tab w:val="left" w:pos="180" w:leader="none"/>
          <w:tab w:val="left" w:pos="4500" w:leader="none"/>
          <w:tab w:val="left" w:pos="7560" w:leader="none"/>
        </w:tabs>
        <w:outlineLvl w:val="0"/>
        <w:rPr>
          <w:rFonts w:cs="Arial"/>
          <w:b/>
          <w:b/>
          <w:color w:val="003366"/>
          <w:szCs w:val="22"/>
        </w:rPr>
      </w:pPr>
      <w:r>
        <w:rPr>
          <w:rFonts w:cs="Arial"/>
          <w:b/>
          <w:color w:val="003366"/>
          <w:szCs w:val="22"/>
        </w:rPr>
        <w:t>Meine e-mail Adresse für weitere Informationen:  maren.schaeckelhoff@uni-dortmun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psud.fr/" TargetMode="External"/><Relationship Id="rId3" Type="http://schemas.openxmlformats.org/officeDocument/2006/relationships/hyperlink" Target="http://webens.math.u-psud.fr/~depens/" TargetMode="External"/><Relationship Id="rId4" Type="http://schemas.openxmlformats.org/officeDocument/2006/relationships/hyperlink" Target="mailto:Sylvie.Ruette@math.u-psud.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54:00Z</dcterms:created>
  <dc:creator>Schneider</dc:creator>
  <dc:description/>
  <dc:language>en-US</dc:language>
  <cp:lastModifiedBy>Leopard</cp:lastModifiedBy>
  <cp:lastPrinted>2004-10-05T09:28:00Z</cp:lastPrinted>
  <dcterms:modified xsi:type="dcterms:W3CDTF">2008-06-21T13:03:00Z</dcterms:modified>
  <cp:revision>27</cp:revision>
  <dc:subject/>
  <dc:title>Erfahrungsbericht Auslandsaufent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264900</vt:r8>
  </property>
  <property fmtid="{D5CDD505-2E9C-101B-9397-08002B2CF9AE}" pid="3" name="_AuthorEmail">
    <vt:lpwstr>Silke.Olmscheid@uni-dortmund.de</vt:lpwstr>
  </property>
  <property fmtid="{D5CDD505-2E9C-101B-9397-08002B2CF9AE}" pid="4" name="_AuthorEmailDisplayName">
    <vt:lpwstr>Olmscheid, Silke, AAA</vt:lpwstr>
  </property>
  <property fmtid="{D5CDD505-2E9C-101B-9397-08002B2CF9AE}" pid="5" name="_EmailSubject">
    <vt:lpwstr>bitte einfügen</vt:lpwstr>
  </property>
  <property fmtid="{D5CDD505-2E9C-101B-9397-08002B2CF9AE}" pid="6" name="_ReviewingToolsShownOnce">
    <vt:lpwstr/>
  </property>
</Properties>
</file>